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406650" cy="18237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๖๑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๕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พิ่มเติม 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ครั้ง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องค์การบริหารส่วนตำบลหลุบ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งค์การบริหารส่วนตำบลหลุบคา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ลุบคา  อำเภอแก้งคร้อ  จังหวัดชัย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สาร ๐๔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๕๖๓๔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Baijam" w:hAnsi="Angsana New;TH Baijam" w:cs="Angsana New;TH Baijam"/>
          <w:b/>
          <w:b/>
          <w:bCs/>
          <w:sz w:val="32"/>
          <w:szCs w:val="32"/>
          <w:lang w:val="en-US" w:eastAsia="en-US"/>
        </w:rPr>
      </w:pPr>
      <w:r>
        <w:rPr>
          <w:rFonts w:cs="Angsana New;TH Baijam" w:ascii="Angsana New;TH Baijam" w:hAnsi="Angsana New;TH Baijam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40940</wp:posOffset>
            </wp:positionH>
            <wp:positionV relativeFrom="paragraph">
              <wp:posOffset>-131445</wp:posOffset>
            </wp:positionV>
            <wp:extent cx="1009650" cy="11144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Angsana New;TH Baijam" w:hAnsi="Angsana New;TH Baijam" w:cs="Angsana New;TH Baijam"/>
          <w:sz w:val="32"/>
          <w:szCs w:val="32"/>
        </w:rPr>
      </w:pPr>
      <w:r>
        <w:rPr>
          <w:rFonts w:cs="Angsana New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หลุบค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ใช้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หลุบคา  ได้ดำเนินการจัดทำ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ฉบับ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ซึ่งแก้ไขเพิ่มเติมโดย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 ข้อ 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หลุบคา  ได้พิจารณาและมีมติเห็นชอบร่างแผนพัฒนาดังกล่าว  ในคราวประชุม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 ครั้ง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sz w:val="32"/>
          <w:sz w:val="32"/>
          <w:szCs w:val="32"/>
        </w:rPr>
        <w:t>๑๕  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ห้องประชุมสภาองค์การบริหารส่วนตำบลหลุบคา  เป็นที่เรียบร้อยแล้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หมวด ๕ ข้อ ๒๔  ข้อ ๒๕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องค์การบริหารส่วนตำบลหลุบคาเป็นไปอย่างมีประสิทธิภาพ  และสามารถนำแผนพัฒนาไปใช้ได้อย่างถูกต้อง  รวมทั้งให้หน่วยงานที่เกี่ยวข้องและประชาชนทั่วไปได้รับทราบ  องค์การบริหารส่วนตำบลหลุบคา  จึงประกาศใช้แผน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๐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แนบท้ายประกาศนี้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มีผลนับตั้งแต่  ณ วันประกาศเป็นต้นไป  ทั้งนี้  สามารถขอดูหรือสอบถามเพิ่มเติมได้ที่  ศูนย์ข้อมูลข่าวสารขององค์การบริหารส่วนตำบลหลุบคา  ณ  ที่ทำการองค์การบริหารส่วนตำบลหลุบคา 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บลหลุบคา  อำเภอ</w:t>
      </w:r>
      <w:r>
        <w:rPr>
          <w:rFonts w:ascii="TH SarabunPSK" w:hAnsi="TH SarabunPSK" w:cs="TH SarabunPSK"/>
          <w:sz w:val="32"/>
          <w:sz w:val="32"/>
          <w:szCs w:val="32"/>
        </w:rPr>
        <w:t>แก้งคร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ชัยภูม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ศัพท์ ๐๔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๕๖๓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3450</wp:posOffset>
            </wp:positionH>
            <wp:positionV relativeFrom="paragraph">
              <wp:posOffset>635</wp:posOffset>
            </wp:positionV>
            <wp:extent cx="1986915" cy="11626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40940</wp:posOffset>
            </wp:positionH>
            <wp:positionV relativeFrom="paragraph">
              <wp:posOffset>154940</wp:posOffset>
            </wp:positionV>
            <wp:extent cx="2000250" cy="1171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งคล  เกิดมงคล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ลุบค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;TH Baijam" w:hAnsi="Angsana New;TH Baijam" w:cs="AngsanaUPC;TH Baijam"/>
          <w:sz w:val="32"/>
          <w:szCs w:val="32"/>
        </w:rPr>
      </w:pPr>
      <w:r>
        <w:rPr>
          <w:rFonts w:cs="AngsanaUPC;TH Baijam" w:ascii="Angsana New;TH Baijam" w:hAnsi="Angsana New;TH Baijam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GB"/>
        </w:rPr>
      </w:pPr>
      <w:r>
        <w:rPr>
          <w:rFonts w:cs="TH SarabunPSK" w:ascii="TH SarabunPSK" w:hAnsi="TH SarabunPSK"/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นการจัดทำแผ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ัฒนาท้องถิ่น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๑ –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)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ิ่มเติม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ครั้ง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ำนักงานสภาพัฒนาการ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ศช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ฝ่ายเลขานุการของคณะกรรมการกลั่นกรองการใช้จ่ายเงินกู้ตามพระราชกำหนดให้อำนาจกระทรวงการคลังกู้เงินเยียวยา และฟื้นฟูเศรษฐกิจและสังคมที่ได้รับผลกระทบจากการระบาดของโรคติดเชื้อไวรัสโคโรนา ๒๐๑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โดยให้กรมส่งเสริมการปกครองส่วนท้องถิ่นเสนอโครงการภายใต้กรอบนโยบายการฟื้นฟูเศรษฐกิจและสังคมของประเทศ</w:t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>ซึ่งองค์การบริหารส่วนตำบลหลุบคา  ได้รับแจ้งจากอำเภอแก้งคร้อ  เรื่อง  แนวทางการเสนอโครงการขององค์กรปกครองส่วนท้องถิ่นภายใต้กรอบนโยบายการฟื้นฟูเศรษฐกิจและสังคม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16"/>
          <w:szCs w:val="16"/>
        </w:rPr>
      </w:pPr>
      <w:r>
        <w:rPr>
          <w:rFonts w:cs="TH SarabunPSK" w:ascii="TH SarabunPSK" w:hAnsi="TH SarabunPSK"/>
          <w:w w:val="103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ก้ไขปัญหาเดือดร้อนของประชาชนที่ได้รับผลกระทบจากการระบาดของโรคติดเชื้อไวรัสโคโรนา ๒๐๑๙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องค์การบริหารส่วนตำบลหลุบคา 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๑ – ๒๕๖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>๒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สนับสนุนงบประมาณภายใต้กรอบนโยบายการฟื้นฟูเศรษฐกิจและสังคมขอ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ดังกล่าวฯ   ซึ่งสามารถเพิ่มเติมแผนได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๒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 ซึ่งแก้ไขเพิ่มเติมโดย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นกรณีการเพิ่มเติมแผนพัฒนาท้องถิ่นที่เกี่ยวกับโครงการพระราชดำริ  งานพระราชพิธี  รัฐพิธี  นโยบายรัฐบาล  และนโยบายกระทรวงมหาดไทย  ให้เป็นอำนาจของผู้บริหารท้องถิ่น 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า  ๔๖  แห่งพระราชบัญญัติที่เพิ่มเติมให้สภาองค์การบริหารส่วนตำบลพิจารณาตามมาตรา ๔๖  แห่ง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  ด้วย  เมื่อแผนพัฒนาท้องถิ่นที่เพิ่มเติมได้รับความเห็นชอบแล้ว  ให้ปิดประกาศให้ประชาชนทราบโดยเปิดเผยไม่น้อยกว่าสามสิบวันนับแต่วันที่ได้รับความเห็นชอบการเพิ่มเติมแผนพัฒนาท้องถิ่นดังกล่าว</w:t>
      </w:r>
      <w:r>
        <w:rPr>
          <w:rFonts w:ascii="TH SarabunPSK" w:hAnsi="TH SarabunPSK" w:cs="TH SarabunPSK"/>
          <w:w w:val="103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cs="TH SarabunPSK" w:ascii="TH SarabunPSK" w:hAnsi="TH SarabunPSK"/>
          <w:w w:val="103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w w:val="103"/>
          <w:sz w:val="32"/>
          <w:szCs w:val="32"/>
        </w:rPr>
      </w:pPr>
      <w:r>
        <w:rPr>
          <w:rFonts w:cs="TH SarabunPSK" w:ascii="TH SarabunPSK" w:hAnsi="TH SarabunPSK"/>
          <w:w w:val="103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;Arial Unicode MS" w:cs="TH SarabunIT๙"/>
          <w:b/>
          <w:b/>
          <w:bCs/>
          <w:sz w:val="28"/>
          <w:szCs w:val="40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40"/>
        </w:rPr>
      </w:r>
    </w:p>
    <w:p>
      <w:pPr>
        <w:pStyle w:val="Normal"/>
        <w:jc w:val="right"/>
        <w:rPr>
          <w:rFonts w:ascii="TH SarabunIT๙" w:hAnsi="TH SarabunIT๙" w:eastAsia="Cordia New;Arial Unicode MS" w:cs="TH SarabunIT๙"/>
          <w:b/>
          <w:b/>
          <w:bCs/>
          <w:sz w:val="28"/>
          <w:lang w:val="en-US" w:eastAsia="en-US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1085</wp:posOffset>
                </wp:positionH>
                <wp:positionV relativeFrom="paragraph">
                  <wp:posOffset>112395</wp:posOffset>
                </wp:positionV>
                <wp:extent cx="923925" cy="3409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8.85pt;mso-position-vertical-relative:text;margin-left:68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 บ้านภูดิน   หมู่ที่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ฝายหินแตก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สกหอย  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0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 รายละเอียดตามแบบมาตรฐานงานทางสำหรับองค์กรปกครองส่วนท้องถิ่น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86" w:hanging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ใ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eastAsia="Cordia New;Arial Unicode MS" w:cs="TH SarabunIT๙"/>
          <w:b/>
          <w:b/>
          <w:bCs/>
          <w:sz w:val="28"/>
        </w:rPr>
      </w:pPr>
      <w:r>
        <w:rPr>
          <w:rFonts w:eastAsia="Cordia New;Arial Unicode MS"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eastAsia="Cordia New;Arial Unicode MS" w:cs="TH SarabunIT๙"/>
          <w:b/>
          <w:b/>
          <w:bCs/>
          <w:sz w:val="28"/>
        </w:rPr>
      </w:pPr>
      <w:r>
        <w:rPr>
          <w:rFonts w:eastAsia="Cordia New;Arial Unicode MS"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eastAsia="Cordia New;Arial Unicode MS" w:cs="TH SarabunIT๙"/>
          <w:b/>
          <w:b/>
          <w:bCs/>
          <w:sz w:val="28"/>
          <w:lang w:val="en-US" w:eastAsia="en-US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05215</wp:posOffset>
                </wp:positionH>
                <wp:positionV relativeFrom="paragraph">
                  <wp:posOffset>56515</wp:posOffset>
                </wp:positionV>
                <wp:extent cx="923925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4.45pt;mso-position-vertical-relative:text;margin-left:6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๒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</w:t>
            </w:r>
            <w:bookmarkStart w:id="0" w:name="_Hlk42077314"/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บ้านโคกไพรวัน หมู่ที่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 </w:t>
            </w:r>
            <w:bookmarkStart w:id="1" w:name="_Hlk42077220"/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บ้านโคกไพรวัน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สกหว้า  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0</w:t>
            </w:r>
            <w:bookmarkEnd w:id="0"/>
            <w:bookmarkEnd w:id="1"/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 รายละเอียดตามแบบมาตรฐานงานทางสำหรับองค์กรปกครองส่วนท้องถิ่น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2-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๓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 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บ้านเลิงทุ่ม   หมู่ที่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เลิงทุ่ม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ระเกล็ดลิ่น 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.135-11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5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18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 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92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  รายละเอียดตามแบบมาตรฐานงานทางสำหรับองค์กรปกครองส่วนท้องถิ่น 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2-201 (1),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 บ้านเลิงทุ่ม หมู่ที่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เลิงทุ่ม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ไร่ฝายพญานาค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 ร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รายละเอียดตามแบบมาตรฐานงานทางสำหรับองค์กรปกครองส่วนท้องถิ่น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 บ้านโนนศิลา  หมู่ที่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โนนศิลา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ศกหอย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รายละเอียดตามแบบมาตรฐานงานทางสำหรับองค์กรปกครองส่วนท้องถิ่น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๖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บ้านโนนดินหอม หมู่ที่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โปร่งแจ้ง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นาครึม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รายละเอียดตามแบบมาตรฐานงานทางสำหรับองค์กรปกครองส่วนท้องถิ่น 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en-GB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๗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บ้านโสกหว้า หมู่ที่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บ้านโสกหว้า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บ้านเลิงทุ่ม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รายละเอียดตามแบบมาตรฐานงานทางสำหรับองค์กรปกครองส่วนท้องถิ่น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โครงการก่อสร้างถนนคอนกรีตเสริมเหล็ก  บ้านห้วยหวาย   หมู่ที่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10 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ชื่อสายทางถนนสายบ้านห้วยหวา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บ้านเลิงทุ่ม  รหัสสายทาง ชย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135-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อำนวยความสะดวกให้กับเกษตรกรในการประกอบอาชีพและการลำเลียงผลผลิตทางการเกษตรซึ่งส่งผลให้ประชาชนมีอาชีพและรายได้เพิ่ม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ขนาดกว้าง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4.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 ยาว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หนา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   ไหล่ทางกว้างข้างละ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0.5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 xml:space="preserve">เมตรหรือมีพื้นที่คอนกรีตเสริมเหล็กไม่น้อยกว่า  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ตารางเมตร   รายละเอียดตามแบบมาตรฐานงานทางสำหรับองค์กรปกครองส่วนท้องถิ่น  เลขที่ ทถ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 xml:space="preserve">-2-20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8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อ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ะชาชนในพื้นที่รวมไปถึงผู้ที่สัญจรพื้นที่ใกล้เคียงได้ใช้ถนนเพื่อการขนส่งผลผลิตทางการเกษต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สามารถส่งเสริมฟื้นฟู อาชีพเกษตรกรรมและเพิ่มผลผลิตและรายได้ให้กับประชาชน</w:t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๙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ขุดลอกลำห้วยสระหนองพานสงฆ์ หมู่ที่ 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ให้ประชาชนได้มีน้ำบริ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อุ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ว้างเฉลี่ย ๗๕ เมตร ยาว ๑๐๐ เมตร ขุดลึกเพิ่มเฉลี่ย ๑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๗๕ เมตร หรือมีปริมาตรดินขุดพร้อมตกแต่งคันคลองไม่น้อยกว่า ๑๔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๙๐๕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๒๐ ลูกบาศก์เมตร รายละเอียดตามแบบ อบต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หลุบคา 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ลำห้วยที่ขนาดใหญ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  <w:lang w:val="en-GB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ให้ประชาชนได้มีน้ำอุป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  <w:lang w:val="en-GB"/>
              </w:rPr>
              <w:t>บริโภ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๑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ขุดลอกลำห้วยขมิ้น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ให้ประชาชนได้มีน้ำบริ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อุ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ว้างเฉลี่ย ๑๒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๐๐ เมตร ยาว ๑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๕๐๐ เมตร ขุดลึกเพิ่มเฉลี่ย ๑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๓๔ เมตร หรือมีปริมาตรดินขุดพร้อมตกแต่งคันคลองไม่น้อยกว่า ๑๔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๙๐๐ ลูกบาศก์เมตร รายละเอียดตามแบบ อบต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หลุบคา 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ลำห้วยที่ขนาดใหญ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  <w:lang w:val="en-GB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ให้ประชาชนได้มีน้ำอุป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  <w:lang w:val="en-GB"/>
              </w:rPr>
              <w:t>บริโภ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tabs>
          <w:tab w:val="clear" w:pos="720"/>
          <w:tab w:val="left" w:pos="5387" w:leader="none"/>
        </w:tabs>
        <w:ind w:right="283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33485</wp:posOffset>
                </wp:positionH>
                <wp:positionV relativeFrom="paragraph">
                  <wp:posOffset>-405130</wp:posOffset>
                </wp:positionV>
                <wp:extent cx="923925" cy="3409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๐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6.85pt;mso-wrap-distance-left:9.05pt;mso-wrap-distance-right:9.05pt;mso-wrap-distance-top:0pt;mso-wrap-distance-bottom:0pt;margin-top:-31.9pt;mso-position-vertical-relative:text;margin-left:6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๐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แผนพัฒนาท้องถิ่น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(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พ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ศ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US" w:eastAsia="zh-CN"/>
        </w:rPr>
        <w:t xml:space="preserve">. 2561-2565)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เพิ่มเติม ครั้งที่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 w:eastAsia="zh-CN"/>
        </w:rPr>
        <w:t>2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สำหรับ ประสานโครงการพัฒนาจังหวัด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32"/>
          <w:szCs w:val="32"/>
          <w:lang w:val="en-US" w:eastAsia="zh-CN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>องค์การบริหารส่วนตำบลหลุบคา  อำเภ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eastAsia="zh-CN"/>
        </w:rPr>
        <w:t>แก้งคร้อ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  <w:lang w:val="en-US" w:eastAsia="zh-CN"/>
        </w:rPr>
        <w:t xml:space="preserve">  จังหวัดชัยภูมิ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TH SarabunIT๙" w:hAnsi="TH SarabunIT๙" w:eastAsia="Cordia New;Arial Unicode MS" w:cs="TH SarabunIT๙"/>
          <w:b/>
          <w:b/>
          <w:bCs/>
          <w:sz w:val="28"/>
          <w:szCs w:val="32"/>
          <w:lang w:val="en-US" w:eastAsia="zh-CN"/>
        </w:rPr>
      </w:pPr>
      <w:r>
        <w:rPr>
          <w:rFonts w:eastAsia="Cordia New;Arial Unicode MS" w:cs="TH SarabunIT๙" w:ascii="TH SarabunIT๙" w:hAnsi="TH SarabunIT๙"/>
          <w:b/>
          <w:bCs/>
          <w:sz w:val="28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ยุทธศาสตร์จังหวัดที่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  <w:lang w:val="en-GB"/>
        </w:rPr>
        <w:t>6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การพัฒนาการบริหารภาครัฐ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ขององค์กรปกครองส่วนท้องถิ่นในเขตจังหวัดชัยภูมิ การพัฒนาบริการภาครัฐ ภายใต้หลักธรรมาภิบาล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ที่ ๕ ด้าน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firstLine="360"/>
        <w:rPr>
          <w:rFonts w:ascii="TH SarabunIT๙" w:hAnsi="TH SarabunIT๙" w:eastAsia="Cordia New;Arial Unicode MS" w:cs="TH SarabunIT๙"/>
          <w:sz w:val="32"/>
          <w:szCs w:val="32"/>
        </w:rPr>
      </w:pP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 xml:space="preserve">แผนงานอุตสาหกรรมและการโยธา  </w:t>
      </w:r>
      <w:r>
        <w:rPr>
          <w:rFonts w:eastAsia="Cordia New;Arial Unicode MS" w:cs="TH SarabunIT๙" w:ascii="TH SarabunIT๙" w:hAnsi="TH SarabunIT๙"/>
          <w:b/>
          <w:bCs/>
          <w:sz w:val="32"/>
          <w:szCs w:val="32"/>
        </w:rPr>
        <w:t xml:space="preserve">:  </w:t>
      </w:r>
      <w:r>
        <w:rPr>
          <w:rFonts w:ascii="TH SarabunIT๙" w:hAnsi="TH SarabunIT๙" w:eastAsia="Cordia New;Arial Unicode MS" w:cs="TH SarabunIT๙"/>
          <w:b/>
          <w:b/>
          <w:bCs/>
          <w:sz w:val="32"/>
          <w:sz w:val="32"/>
          <w:szCs w:val="32"/>
        </w:rPr>
        <w:t>งานก่อสร้างโครงสร้างพื้นฐาน</w:t>
      </w:r>
      <w:r>
        <w:rPr>
          <w:rFonts w:ascii="TH SarabunIT๙" w:hAnsi="TH SarabunIT๙" w:eastAsia="Cordia 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Cordia New;Arial Unicode MS" w:cs="TH SarabunIT๙"/>
          <w:sz w:val="28"/>
          <w:szCs w:val="32"/>
        </w:rPr>
      </w:pPr>
      <w:r>
        <w:rPr>
          <w:rFonts w:eastAsia="Cordia New;Arial Unicode MS" w:cs="TH SarabunIT๙" w:ascii="TH SarabunIT๙" w:hAnsi="TH SarabunIT๙"/>
          <w:sz w:val="28"/>
          <w:szCs w:val="32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82"/>
        <w:gridCol w:w="2804"/>
        <w:gridCol w:w="1559"/>
        <w:gridCol w:w="850"/>
        <w:gridCol w:w="851"/>
        <w:gridCol w:w="1134"/>
        <w:gridCol w:w="1077"/>
        <w:gridCol w:w="851"/>
        <w:gridCol w:w="1276"/>
        <w:gridCol w:w="1386"/>
        <w:gridCol w:w="1281"/>
      </w:tblGrid>
      <w:tr>
        <w:trPr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distribute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ที่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ผลผลิตของโครงการ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งบประมา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  <w:lang w:eastAsia="zh-CN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  <w:lang w:eastAsia="zh-CN"/>
              </w:rPr>
              <w:t>(KPI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ผลที่คาดว่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  <w:lang w:eastAsia="zh-CN"/>
              </w:rPr>
              <w:t>จะได้รับ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หน่วยงานรับผิด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ชอบหลัก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;Arial Unicode MS" w:cs="TH SarabunIT๙"/>
                <w:b/>
                <w:b/>
                <w:bCs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๑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โครงการ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ขุดลอกฝายแดง หมู่ที่ ๗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ให้ประชาชนได้มีน้ำบริ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อุปโภ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ว้างเฉลี่ย ๗๕ เมตร ยาว ๑๐๐ เมตร ขุดลึกเพิ่มเฉลี่ย ๑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๗๖ เมตร หรือมีปริมาตรดินขุดพร้อมตกแต่งคันคลองไม่น้อยกว่า ๑๔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๙๒๘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๓๘ ลูกบาศก์เมตร รายละเอียดตามแบบ อบต</w:t>
            </w:r>
            <w:r>
              <w:rPr>
                <w:rFonts w:eastAsia="Cordia 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หลุบคา 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eastAsia="Cordia New;Arial Unicode MS" w:cs="TH SarabunIT๙" w:ascii="TH SarabunIT๙" w:hAnsi="TH SarabunIT๙"/>
                <w:sz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๔๙</w:t>
            </w:r>
            <w:r>
              <w:rPr>
                <w:rFonts w:eastAsia="Calibri" w:cs="TH SarabunIT๙" w:ascii="TH SarabunIT๙" w:hAnsi="TH SarabunIT๙"/>
                <w:sz w:val="28"/>
              </w:rPr>
              <w:t>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jc w:val="center"/>
              <w:outlineLvl w:val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ลำห้วยที่ขนาดใหญ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;Arial Unicode MS" w:cs="TH SarabunIT๙"/>
                <w:sz w:val="28"/>
                <w:lang w:val="en-GB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เพื่อให้ประชาชนได้มีน้ำอุปโภค</w:t>
            </w:r>
            <w:r>
              <w:rPr>
                <w:rFonts w:eastAsia="Cordia New;Arial Unicode MS"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ascii="TH SarabunIT๙" w:hAnsi="TH SarabunIT๙" w:eastAsia="Cordia New;Arial Unicode MS" w:cs="TH SarabunIT๙"/>
                <w:sz w:val="28"/>
                <w:sz w:val="28"/>
                <w:lang w:val="en-GB"/>
              </w:rPr>
              <w:t>บริโภ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;Arial Unicode MS" w:cs="TH SarabunIT๙"/>
                <w:sz w:val="28"/>
              </w:rPr>
            </w:pPr>
            <w:r>
              <w:rPr>
                <w:rFonts w:ascii="TH SarabunIT๙" w:hAnsi="TH SarabunIT๙" w:eastAsia="Cordia New;Arial Unicode MS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ind w:left="360" w:hanging="0"/>
        <w:rPr>
          <w:rFonts w:ascii="TH SarabunIT๙" w:hAnsi="TH SarabunIT๙" w:eastAsia="Cordia New;Arial Unicode MS" w:cs="TH SarabunIT๙"/>
          <w:sz w:val="28"/>
          <w:lang w:val="en-GB"/>
        </w:rPr>
      </w:pPr>
      <w:r>
        <w:rPr>
          <w:rFonts w:eastAsia="Cordia New;Arial Unicode MS" w:cs="TH SarabunIT๙" w:ascii="TH SarabunIT๙" w:hAnsi="TH SarabunIT๙"/>
          <w:sz w:val="28"/>
          <w:lang w:val="en-GB"/>
        </w:rPr>
      </w:r>
    </w:p>
    <w:p>
      <w:pPr>
        <w:pStyle w:val="Normal"/>
        <w:jc w:val="center"/>
        <w:rPr>
          <w:rFonts w:ascii="TH SarabunPSK" w:hAnsi="TH SarabunPSK" w:eastAsia="Cordia New;Arial Unicode MS" w:cs="TH SarabunPSK"/>
          <w:b/>
          <w:b/>
          <w:bCs/>
          <w:sz w:val="40"/>
          <w:szCs w:val="40"/>
          <w:lang w:val="en-GB"/>
        </w:rPr>
      </w:pPr>
      <w:r>
        <w:rPr>
          <w:rFonts w:eastAsia="Cordia New;Arial Unicode MS" w:cs="TH SarabunPSK" w:ascii="TH SarabunPSK" w:hAnsi="TH SarabunPSK"/>
          <w:b/>
          <w:bCs/>
          <w:sz w:val="40"/>
          <w:szCs w:val="40"/>
          <w:lang w:val="en-GB"/>
        </w:rPr>
      </w:r>
    </w:p>
    <w:sectPr>
      <w:type w:val="nextPage"/>
      <w:pgSz w:orient="landscape" w:w="16838" w:h="11906"/>
      <w:pgMar w:left="1077" w:right="72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Baijam"/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Baijam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;TH Baijam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;TH Baijam" w:hAnsi="Angsana New;TH Baijam" w:cs="Angsana New;TH Baijam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30:00Z</dcterms:created>
  <dc:creator>arongkod</dc:creator>
  <dc:description/>
  <dc:language>en-US</dc:language>
  <cp:lastModifiedBy>acer</cp:lastModifiedBy>
  <cp:lastPrinted>2020-06-15T11:57:00Z</cp:lastPrinted>
  <dcterms:modified xsi:type="dcterms:W3CDTF">2020-07-21T14:30:00Z</dcterms:modified>
  <cp:revision>2</cp:revision>
  <dc:subject/>
  <dc:title/>
</cp:coreProperties>
</file>